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сихолога высшей категории МБОУ «Гимназия №3» Минневалеевой А.И. за 2015 – 2018 гг.</w:t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в работе РМО педагогов-психологов, профессиональное мастерство, психолого-педагогический талант, за высокие достижения в обучении и воспитании подрастающего поколения я была награждена Почетной грамотой администрации Вахитовского и Приволжского районов ИК г.Казани,  2013г.2014 г.,2017 г.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получила Благодарственное письмо за высокопрофессиональную подготовку учащихся ставших диплома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Регионального Форума научных и творческих проектов молодёжи «Я – открытие 2016» на базе КНИТУ им. А.Н.Туполева. 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мною получено Благодарственное письмо за большой вклад в развитие и поддержку одаренных учащихся, и активное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Городской межшкольной НПК «Шаг в науку – 2017» и сотрудничество с ФГАОУ КФУ в области обучения и воспитания современной молодёжи. 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олучена Почетная грамота Управления образования ИК г.Казани. За добросовестный труд и плодотворную антинаркотическую профилактическую работу среди детей и подростков учреждений образования г.Казани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олучена Почетная грамота Управления образования ИК г.Казани. За многолетний добросовестный труд, значительный вклад в развитие системы образования, профессионализм, творческое отношение к работе, достигнутые результаты работы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идет через выступления на родительских собраниях, проведения тренинговых занятий, личное консультирование. Гимназия с 2014 года участвует в реализации Республиканской программы «Путь к успеху», куратором которой является Минневалеева А.И. Темы родительских собраний соответствуют темам этой программы. Психолог также проводит ежегодные обязательные родительские собрания в 1-х и 5-х классах по адаптации к новым условиям обучения. В ее копилке и такие темы собраний как: «Загляни в глаза своему ребенку. Профилактика суицидов», «СПИД и ВИЧ – мировая угроза» собрание с родителями старших классов проходит в виде тренинга, «Снижение успеваемости в среднем звене, как и почему это происходит», «Влияние темперамента на учебу», «Зависимость от интернета и гаджетов», «Труд – его влияние на становление характера подростков», Собрание в виде тренинга «Как понять своего ребенка» - среднее звено, и т.д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гимназии я провожу тренинги и занятия. В первых классах веду внеурочную деятельность по программе «Хочу быть успешным» на основе программы О. Хухлаевой, где дети в игровой форме, через сказки и различные упражнения познают свой внутренний мир, мир эмоций, свою индивидуальность. В 2014 и 2015 гг. мною проводились занятия в третьих и пятых классах по своим программ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знаю себя и других», «Дружба и общение», ребятам нравилось играть, рисовать, заниматься активными упражнениями, направленными на самопознание, обучения навыкам общения, групповой деятельности. В 2016-19 учебных годах занятия проходят в и 6-х классах по программе объединения по интересам «Я и другие». На занятиях подростки с удовольствием играют, слушают и рассуждают на такие темы как: «Что такое дружба?», «Как быть, если тебя дразнят и обзывают?», «Что делать, если ты влюбился?» и т.д. С учащимися 9-х и 11-х классов психолог проводит разработанный ею тренинг </w:t>
      </w:r>
      <w:r>
        <w:rPr>
          <w:rFonts w:cs="Times New Roman" w:ascii="Times New Roman" w:hAnsi="Times New Roman"/>
          <w:bCs/>
          <w:sz w:val="24"/>
          <w:szCs w:val="24"/>
        </w:rPr>
        <w:t>«Тренинг психологической поддержки учащихся при подготовке к ЕГЭ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 рассуждают о достоинствах и недостатках проведения экзамена в форме ЕГЭ, учатся саморегуляции и снятию стресса, упражняются в контроле за временем и т.д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7/18 к уже имеющимся объединениям добавилось объединение по интересам в 7-х классах. В 7-8 классах проходят круглые столы на тему интернет и гаджето-зависимостей. Подростки живо обсуждают интересующую их тему, спорят и соглашаются, приводят свои аргументы и прислушиваются к приводимым доводам. На протяжении уже 12 лет в гимназии проводится круглый стол по профилактике употребления ПАВ и пропаганде здорового образа жизни для параллели 10-х классов. Каждый год я анкетирую старшеклассников по данной теме, затем составляю диаграммы их ответов, которые сравнивается с ответами предыдущих поколений. Вот пример ответов на один из 20 вопросов анкеты:</w:t>
      </w:r>
    </w:p>
    <w:p>
      <w:pPr>
        <w:pStyle w:val="Style14"/>
        <w:shd w:fill="FFFFFF" w:val="clear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начале каждого учебного года проходило тестирование на выяления уровня тревожности, в течении года в рамках внеурочной деятельности проходили занятия с психологом Миннневалеевой А.И., а затем в конце учебного года снова тестировались дети на уровень тревожности. Во всех случаях была положительная динамика, колличество тревожных детей уменьшалос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, как у психолога, для всех категорий участников образовательного процесса, каждого возраста обучающихся свой подход в построении работы. И, мне кажется, я прекрасно справляюсь с возложенной на меня обязанностью по просвещению и профилактике негативных проявлений в образовательном учрежд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обучающих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зии психологом Минневалеевой А.И. и активистами из «Совета Гимназии» были разработаны и проведены такие проекты как: «Улыбка – путь к здоровью!» 2015/16 уч.год 3 место,  «Ёлка Дружбы ЗОЖигай!» 2016/17 уч.год 2 место, «Здоровые перемены» 2017/18 уч.год 1 место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Без права на ошибку» каждый год получает поощрительные грамоты и занимает призовые места по различным номинациям. 3 место 2018 год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года подарят обучающиеся гимназии принимают участие в республиканском конкурсе «Листая страницы истории школы». В и оба года работы занимают 1 места в районном этапе. Сабитовская М. – «Жизнь как песня», Мазитова Милана – «История человека в истории школы», Царевская Лиза – «Листая страницы истории школы».</w:t>
      </w:r>
    </w:p>
    <w:p>
      <w:pPr>
        <w:pStyle w:val="Style16"/>
        <w:numPr>
          <w:ilvl w:val="0"/>
          <w:numId w:val="10"/>
        </w:numPr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й конкурс научно-исследовательских и литературно-творческих работ в области психологии среди учащихся общеобразовательных школ РТ «Я и мир психологии». Номинация Эмпирические исследования – 2 место – Софьина Я., Гилязова К., номинация «Социально-ориентированные проекты» – 2 место – Хабибуллина А. 2013 год</w:t>
      </w:r>
    </w:p>
    <w:p>
      <w:pPr>
        <w:pStyle w:val="Style16"/>
        <w:numPr>
          <w:ilvl w:val="0"/>
          <w:numId w:val="10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ая гуманитарная конференция «Вышгород» - лауреат – Курбатина Д. 2014 год.</w:t>
      </w:r>
    </w:p>
    <w:p>
      <w:pPr>
        <w:pStyle w:val="Style16"/>
        <w:numPr>
          <w:ilvl w:val="0"/>
          <w:numId w:val="10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НПК конференция школьников «Цена Победы» - 3 место – Бекмухаметова Э. 2015 год.</w:t>
      </w:r>
    </w:p>
    <w:p>
      <w:pPr>
        <w:pStyle w:val="Style16"/>
        <w:numPr>
          <w:ilvl w:val="0"/>
          <w:numId w:val="10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«Хотим под мирным небом жить!» - 1 место – Бекмухаметова Э. 2016 год.</w:t>
      </w:r>
    </w:p>
    <w:p>
      <w:pPr>
        <w:pStyle w:val="Style16"/>
        <w:numPr>
          <w:ilvl w:val="0"/>
          <w:numId w:val="10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ьный форум научных и творческих проектов молодежи – Открытие 2016» - 3 место – Любавина Д. 2016 год.</w:t>
      </w:r>
    </w:p>
    <w:p>
      <w:pPr>
        <w:pStyle w:val="Style16"/>
        <w:numPr>
          <w:ilvl w:val="0"/>
          <w:numId w:val="10"/>
        </w:numPr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этап Республиканского фестиваля агитбригад по профилактике асоциальных явлений «Свежий ветер-2016» - 1 место – коллектив агитбригады «Алые паруса». 2016 год.</w:t>
      </w:r>
    </w:p>
    <w:p>
      <w:pPr>
        <w:pStyle w:val="Style16"/>
        <w:numPr>
          <w:ilvl w:val="0"/>
          <w:numId w:val="10"/>
        </w:numPr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Городская межшкольная НПК «Шаг в Науку – 2017» - 3 место – Царевская Е. 2017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</w:t>
      </w:r>
      <w:r>
        <w:rPr/>
        <w:t xml:space="preserve"> идет через выступления, проведение тренингов и других занятий на методических объединениях, педсоветах, семинарах, индивидуальное консультирование. 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11"/>
        <w:gridCol w:w="3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з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заимосвязь личностных особенностей ребенка и жизненного успех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 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минаре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триотизм и гражданственность – ценнейшие качества личност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минаре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иповое мышление: за и проти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 20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минаре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ская агрессивность как следствие деструктивного семейного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МО классных руководителей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структивное об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енинг «Я-сооб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филактика негативного общения в соц.сет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 20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минаре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«Профилактика общения в соц.сетях и психологическое сопровождение одаренных обучающихс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Январь 20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педсовете МБОУ «Гимназия №3» «Система работы по формированию гражданского патриотизма как главный фактор экстремистских проявлений в среде несовершеннолет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сихолого-педагогическое сопровождение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 20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сихологическое  выгорание педагог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 20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енинг с педагогами МБОУ «Гимназия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даренные дети: выявление, обучение, развит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 20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минаре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чины и следствия агрессивного поведения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минаре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before="0" w:after="0"/>
              <w:ind w:left="426" w:hanging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звитие личности и профилактика отклонений в поведении обучающих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кабрь 20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минаре классных руководителей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 педагога-психолога в конкурсах профессионального мастерства различного уровня за последние три года</w:t>
      </w:r>
    </w:p>
    <w:p>
      <w:pPr>
        <w:pStyle w:val="Normal"/>
        <w:spacing w:lineRule="auto" w:line="240"/>
        <w:jc w:val="both"/>
        <w:rPr/>
      </w:pPr>
      <w:r>
        <w:rPr/>
        <w:tab/>
        <w:t>За последние 3 года я участвовала в следующих конкурсах профессионального мастер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80"/>
        <w:gridCol w:w="852"/>
        <w:gridCol w:w="2053"/>
        <w:gridCol w:w="1773"/>
      </w:tblGrid>
      <w:tr>
        <w:trPr>
          <w:trHeight w:val="360" w:hRule="exact"/>
        </w:trPr>
        <w:tc>
          <w:tcPr>
            <w:tcW w:w="640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153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4180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конкурсного</w:t>
            </w:r>
            <w:r>
              <w:rPr>
                <w:b/>
                <w:bCs/>
                <w:spacing w:val="-22"/>
              </w:rPr>
              <w:t xml:space="preserve">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852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22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Год </w:t>
            </w:r>
          </w:p>
        </w:tc>
        <w:tc>
          <w:tcPr>
            <w:tcW w:w="2053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ровень</w:t>
            </w:r>
          </w:p>
        </w:tc>
        <w:tc>
          <w:tcPr>
            <w:tcW w:w="1773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1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266" w:hRule="exact"/>
        </w:trPr>
        <w:tc>
          <w:tcPr>
            <w:tcW w:w="640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napToGrid w:val="false"/>
              <w:ind w:left="35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142" w:hanging="0"/>
              <w:rPr>
                <w:bCs/>
              </w:rPr>
            </w:pPr>
            <w:r>
              <w:rPr>
                <w:bCs/>
              </w:rPr>
              <w:t>Всероссийская Выставка РФ</w:t>
            </w:r>
          </w:p>
        </w:tc>
        <w:tc>
          <w:tcPr>
            <w:tcW w:w="852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76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16</w:t>
            </w:r>
          </w:p>
        </w:tc>
        <w:tc>
          <w:tcPr>
            <w:tcW w:w="2053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1773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76" w:hanging="0"/>
              <w:rPr>
                <w:bCs/>
              </w:rPr>
            </w:pPr>
            <w:r>
              <w:rPr>
                <w:bCs/>
              </w:rPr>
              <w:t>Лауреат-победитель</w:t>
            </w:r>
          </w:p>
          <w:p>
            <w:pPr>
              <w:pStyle w:val="TableParagraph"/>
              <w:kinsoku w:val="false"/>
              <w:overflowPunct w:val="false"/>
              <w:ind w:left="76" w:hanging="0"/>
              <w:rPr>
                <w:bCs/>
              </w:rPr>
            </w:pPr>
            <w:r>
              <w:rPr>
                <w:bCs/>
              </w:rPr>
              <w:t>Запись в реестре: ЕРНЛВВ: 3-2016-357-793-662</w:t>
            </w:r>
          </w:p>
        </w:tc>
      </w:tr>
      <w:tr>
        <w:trPr>
          <w:trHeight w:val="710" w:hRule="exact"/>
        </w:trPr>
        <w:tc>
          <w:tcPr>
            <w:tcW w:w="640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napToGrid w:val="false"/>
              <w:ind w:left="35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Normal"/>
              <w:spacing w:lineRule="auto" w:line="240"/>
              <w:ind w:left="21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 соискателей гра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работник сферы»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и дополнительного образования детей»</w:t>
            </w:r>
          </w:p>
          <w:p>
            <w:pPr>
              <w:pStyle w:val="TableParagraph"/>
              <w:kinsoku w:val="false"/>
              <w:overflowPunct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229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17</w:t>
            </w:r>
          </w:p>
        </w:tc>
        <w:tc>
          <w:tcPr>
            <w:tcW w:w="2053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bCs/>
              </w:rPr>
            </w:pPr>
            <w:r>
              <w:rPr>
                <w:bCs/>
              </w:rPr>
              <w:t xml:space="preserve">Республика </w:t>
            </w:r>
          </w:p>
        </w:tc>
        <w:tc>
          <w:tcPr>
            <w:tcW w:w="1773" w:type="dxa"/>
            <w:tcBorders>
              <w:top w:val="single" w:sz="4" w:space="0" w:color="0E233D"/>
              <w:left w:val="single" w:sz="4" w:space="0" w:color="0E233D"/>
              <w:bottom w:val="single" w:sz="4" w:space="0" w:color="0E233D"/>
              <w:right w:val="single" w:sz="4" w:space="0" w:color="0E233D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left="183" w:hanging="0"/>
              <w:rPr>
                <w:bCs/>
              </w:rPr>
            </w:pPr>
            <w:r>
              <w:rPr>
                <w:bCs/>
              </w:rPr>
              <w:t>Гран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едагогические советы и методические объед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8"/>
        <w:gridCol w:w="2090"/>
        <w:gridCol w:w="33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з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триотизм и гражданственность – ценнейшие качества личнос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иповое мышление: за и про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 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тская агрессивность как следствие деструктивного семейного вос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филактика негативного общения в соц.сет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 20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«Профилактика общения в соц.сетях и психологическое сопровождение одаренных обучающихс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Январь 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педсовете МБОУ «Гимназия №3» «Система работы по формированию гражданского патриотизма как главный фактор экстремистских проявлений в молодежной среде и среде несовершеннолетних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сихолого-педагогическое сопровождение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 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МО классных руковод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сихологическое  выгорание педаго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 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енинг с педагогами МБОУ «Гимназия №3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ективная деятельность и развитие лич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Январь 20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ступление на педсовете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а-психолога в психологических экспертизах педагогических программ, конкурсных комиссиях, выпускных и приемных экзаменах, собеседованиях при приеме на работу, в аттестации педагогических кадров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года Минневалеева Анна Ивановна участвует в работе жюри конкурса «Лучший учитель года города Казани». Анна Ивановна всегда компетентно и беспристрастно выполняет порученное ей судейство. Она принимала участие в составе жюри в номинации «Лучший педагог-психолог» в 2012 г., 2014 г, 2015 г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инневалеева А.И. с 2003 года ежегодно назначается куратором по профилактике употребления ПАВ и пропаганды ЗОЖ в МБОУ «Гимназия №3». В рамках этой деятельности учащиеся гимназии под руководством Анны Ивановны не раз занимали призовые места в различных конкурсах и НПК, газета гимназии ОКО Совета со специализированным выпуском «Без права на ошибку», редактором которого является Анна Ивановна, неоднократно удостаивалась номинаций и различных наград в конкурсе печатных изданий по профилактике ПАВ (2005, 2006, 2007, 2008, 2010, 2012, 2014 гг.). Последние годы (2016 г., 2017 г., 2018г.) ее социально-значимые проекты, реализуемые с учащимися гимназии, занимают призовые места в городском конкурсе проектов «Планета Молодых»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невалеева А.И. обеспечивает психологическое сопровождение аттестации педагогов.  Анна Ивановна входит в состав аттестационной комиссии МБОУ «Гимназия №3» педагогов аттестующийся на СЗД по «Положению об аттестационной комиссии организации, осуществляющей образовательную деятельность» Приказ № 177а от 29.09.14 г. Анна Ивановна входит в состав аттестационной комиссии, а также ведет непосредственную работу с педагогами, проводит беседы и тренинги на профилактику психологического выгорания и снятия стрессов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10 лет Минневалееву А.И. включают в состав организаторов ЕГЭ. За прошедшие года никаких нареканий в ее адрес не было. Анна Ивановна характеризуется как грамотный и квалифицированный работник. Поэтому она из года в год приглашается организатором ЕГЭ и ОГЭ. В 2016 году и 2018 г. успешно прошла курс дистанционной подготовки и сдала экзамен по программе: «Подготовка организаторов в аудитории пункта проведения экзамена для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рить ли детям в сказк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о-методическое пособие для родителей «В воспитании детей не бывает канику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росток в виртуальном мире (интернет-зависимость, ее причины и послед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формационно-методическое пособие для родителей «В воспитании детей не бывает каникул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дителям будущих первоклассников от псих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о-методическое пособие для школьных психологов, родителей, педагогов начальной школы «В воспитании детей не бывает каникул» Часть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1"/>
              </w:rPr>
              <w:t>Причины и следствия агрессивного поведения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6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о-методическое пособие для родителей «В воспитании детей не бывает каникул» Часть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1"/>
              </w:rPr>
              <w:t>Нецензурная брань. Как с ней бороть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16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ационно-методическое пособие для родителей «В воспитании детей не бывает каникул» Часть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публ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употребления ПАВ в школьной сред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№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к международной НПК «Образование и личность: разнообразие зон развития. К 120-летию Л.С.Выгод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 ФИРО, МОиН РТ, НОУ ДПО «Центр социально-гуманитарного образова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is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b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с детьми-мигран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ПК «Актуальные проблемы нач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Ф, КФ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и следствия агрессивного поведения подро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-397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Инфоур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цензурная брань. Как с ней боро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-39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Инфоур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твлечь ребенка от компьютера в летние канику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№110 от 4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е ведо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ая агрессия: почему дети мучают животных и матерят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№59 от 27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е ведо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в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огородняя студентка ищет работу няни в состоятельной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№47 от 7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е ведомости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, как я тебя люблю и хочу поня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№83 от 16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е ведо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и следствия агрессивного поведения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к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НПК «Актуальные вопросы психологической службы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ую опасность таят в себе электронные учебни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№134 от 14 сентября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е ведо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ультики влияют на психику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№148 от 104 октября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е ведо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даренными детьм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талантов. Научно-практический журнал №2/2017. Всероссийская (с международным участием) НПК управление тала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грессивного поведения в семье в рамках цикла родительских соб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 декабря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НПК «Психолого-педагогические аспекты профилактики асоциального поведения школьников: формы и методы рабо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семьи и школы в воспитании нравственных устоев подрастающего поко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6 феврал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жрегиональная НПК «Потенциал традиционной культуры и образовательного пространства в патриотическом воспитании детей и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ужна ли в школе замена 5-балльной системы оценок на 12-балльную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ыпуск №118 от 16 августа 2018 года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6 августа 2018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азанские ведом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ФЕРЕНЦИЯХ, СЕМИНАР, КРУГЛЫХ СТОЛАХ, МАСТЕР-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высту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стер-класс для родителей: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ка стресса при подготовке старшеклассников к ЕГЭ 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ейная гостиная в формате общего родительского собрания в рамках проекта «Слова особого назначени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базе МБОУ «Гимназия №9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стер-класс: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ка стресса при подготовке старшеклассников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ПК для педагогов-психологов г.Казани «Деятельность участников образовательно-воспитательного пространства школы» на базе МБОУ «СОШ №6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ступление: 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Итоги декады психологического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минар-практикум для психологов Вахитовского и Приволжского районов г.Казани. «Психологическое сопровождение ФГОС в начальной и средней школе. Презентация социально-значимого проекта «Слова особого назначения». На базе Общественной палаты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276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выступ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кругл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ка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ПК «Актуальные проблемы начального образования»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МОиН РФ, КФ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круглом столе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Работа в сфере первичной профилактики социально значимых заболеваний среди детей и подростков в рамках реализации Государственной стратегии противодействия распространению ВИЧ-инфекции в РФ на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ека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ПК «Образование и личность: разнообразие зон развития. К 120-летию Л.С.Выгодского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ФГАО ФИРО, МОиН РТ, НОУ ДПО «Центр социально-гуманитарного образования», </w:t>
            </w:r>
            <w:r>
              <w:rPr>
                <w:lang w:val="en-US"/>
              </w:rPr>
              <w:t>Associan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sychologis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erb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кругл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ждународная НПК «Современная образовательная практика проблемного обучани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ОиН РТ, ИРО 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ца Республиканского фор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орум «Детство без насил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азанского Государственного Совета РТ по социальной политике, МОиН РТ, ИЭУ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ца мастер-класса «Психолого-педагогическое сопровождение образовательного процесса в школе с учетом требований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УП им.Тимиря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стер-класс: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ка стресса при подготовке старшеклассников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ПК для педагогов-психологов г.Казани «Деятельность участников образовательно-воспитательного пространства школы» на базе МБОУ «СОШ №6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нализ и планирование работы МО психологов Вахитовского района на 2015/16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кция августовской конференции для ЗДВР, педагогов-психологов ОУ 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Совершенствование комплексного сопровождения образовательного процесса в современных условиях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стер-класс для родителей: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филактика стресса при подготовке старшеклассников к ЕГЭ и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ейная гостиная в формате общего родительского собрания в рамках проекта «Слова особого назначени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базе МБОУ «Гимназия №9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Итоги декады психологического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инар-практикум для психологов Вахитовского и Приволжского районов г. Казани. «Психологическое сопровождение ФГОС в начальной и средней школе». На базе Общественной палаты 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Сопровождение детей группы риска по результатам социально-психологического тес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инар для МО психологов Вахитовского района г.Казани. «Сопровождение детей группы риска» на базе МБОУ «Лицей №1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:</w:t>
              <w:br/>
              <w:t>«Основные направления работы с одаренными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Январ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инар для МО психологов Вахитовского и Приволжского районов г.Казани. «Психологическое сопровождение одаренных детей в условиях школьного обучения». На базе МБОУ «СОШ №6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ричины и следствия агрессивного поведения 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ая  НПК для психологов «Актуальные вопросы психологической службы образования» на базе МБОУ «Гимназия №9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кругл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ородское МО психологов Вахитовского и Приволжского районов г.Казани. «Реализация творческого потенциала педагога-психолога в условиях республиканского конкурса кабинетов школ психологической службы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базе МБОУ «Гимназия №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кругл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инар для МО психологов Вахитовского и Приволжского районов г.Казани. «Актуальные вопросы психолого-педагогического сопровождения одаренных детей». На базе МБОУ «СОШ №12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прель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спубликанская НПК «Пути совершенствования системы межведомственного взаимодействия в сфере предупреждения жестокого обращения и насилия в отношении несовершеннолетн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 декабря 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НПК «Психолого-педагогические аспекты профилактики асоциального поведения школьников: формы и методы рабо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 на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6 феврал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жрегиональная НПК «Потенциал традиционной культуры и образовательного пространства в патриотическом воспитании детей и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кругл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нь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занский кооперативный институт РУК. Круглый стол с участием представителей средней и высшей школ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ступление: «Сопровождение обучающихся по итогам социально психологического монитори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кция августовской конференции для педагогов-психологов ОУ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ахитовского и Приволжского районов г.Казани. «Перспективы развития психологической службы школы: новые вызовы». На базе МАОУ «Гимназия №19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в коллективе благоприятного психологического климата (отсутствие конфликтных ситуаций между участниками образовательного процесс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психолога направлена на воздание комфортной, благоприятной, безопасной среды в образовательном учреждении, для всех участников образовательного процесса. Из документов и самоанализа представленных ранее можно увидеть мою систему работы в гимназии №3. В этом же разделе я бы хотела остановится на таких мероприятиях как «Декада психологического здоровья» проходившая в ОУ города Казани в 2014/15 и 2015/16 учебных год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психолог с большим стажем и руководитель МО психологов Вахитовского района с энтузиазмом восприняла данное новшество. Все, что делалось в рамках декадника, однозначно способствовало созданию и укреплению благоприятного психологического климата в гимназии и не только, но и во всех ОУ принимавших в декаднике участие. После окончания данного мероприятия, мы собрали МО психологов Вахитовского и Приволжского районов и провели анализ, поделились опытом проведения и полученными результат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нашем ОУ дважды в год проводятся «Уроки Доброты». Я показываю детям рекомендованные МО РТ клипы о детях с ОВЗ, мы обсуждаем тему помощи людям с ограниченными возможностями, ребята всегда открыто и с пониманием относятся к данной теме. Им интересно побольше узнать о таких людях, может быть помочь чем-то, и не разу я не увидела пренебрежительного или безучастного отношения к проблемам таких людей. Дети также участвуют в благотворительных акциях по сбору канцтоваров, памперсов, (для домов ребенка) кормов для животных (для приют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 на родительских собран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и, занятия и круглые столы с деть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мероприятий в рамках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кады психологического здоровья МБОУ «Гимназия №3» Вахитовского района г.Казан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30"/>
        <w:gridCol w:w="4110"/>
        <w:gridCol w:w="1277"/>
        <w:gridCol w:w="116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, форма провед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возможности фо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1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Гимназия №3» Вахитовского района г.Каза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омплиментов и добрых сло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позитив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улыбо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обрых де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ад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бщ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дружбы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творчеств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заимопонимания и взаимо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4.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любви и вним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160"/>
              <w:ind w:right="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 педагога-психолога     в     инновационной      деятельности,      ведение эксперимента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готовности к инновационной и экспериментальной  деятельности, без которых невозможна успешная педагогическая деятельность в наши дни, – это и есть подлинная задача практического психолога образовательного учреждения в его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новации, как правило, приводят к изменениям психологического состояния участников образовательного процесса, влияют на степень их уверенности в своих си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приказу № 162 «Об организации экспериментальной работы» от 19.10.11 Минневалеева А.И была включена в состав участников научно-экспериментальной деятельности по теме «Механизмы реализации ФГОС и ФГТ на основе деятельностного метода Л.Г.Петерсона с позиций непрерывности образовательного процесса на ступенях ДОУ – начальная школа – средня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им образом, целью психолого-педагогического сопровождения Минневалеевой А.И. является обеспечение психологической поддержки инновационной и экспериментальной деятельности, а также развитие психологической готовности педагогов к этой деятельности, важной задачей психолога становится содействие в создании условий для того, чтобы педагоги захотели что-либо поменять в сво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на Ивановна как специалист по работе с эмоциональными состояниями, установками, мотивами поведения детей и взрослых всегда приходит на помощь в ситуации экспериментального и инновационного развития всем участникам этого процесса. Устанавливает степень рисков при внедрении тех или иных новшеств в конкретной ситуации, и представляет этот анализ руководителю образовательного учреждения. Минневалеева А.И. занимается экспертизой уже внедренных в образовательное учреждение нововведений, оценивая степень их эффективности и целесообразности. Психолог включается в проектирование экспериментальной и инновационной деятельности образовательного учреждения для того, чтобы предложить наиболее благоприятные и безопасные условия осуществления необходимых изменений. Именно психологическая безопасность – главный критерий оценки любых инноваций в образовании, а психологическая полезность – тот  критерий, который придает любому управленческому решению дополнительную аргументац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Содержание деятельности психолога Минневалеевой А.И. по сопровождению экспериментальной и инновационной деятельности в ОУ: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Психологическая экспертиза кадрового потенциал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2.Психологическая оценка целесообразности содержания экспериментальной и инновационной деятельности с учетом особенностей субъектов образовательного процесса. 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 Выявление мотивов участников инновационной деятельности на начальном этапе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Участие в планировании программ профессионального совершенствования педагог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Психолог в рамках инновационной деятельности обеспечивает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>
          <w:color w:val="333333"/>
        </w:rPr>
      </w:pPr>
      <w:r>
        <w:rPr>
          <w:color w:val="333333"/>
        </w:rPr>
        <w:t>Сопровождение реализации инновационных программ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>
          <w:color w:val="333333"/>
        </w:rPr>
      </w:pPr>
      <w:r>
        <w:rPr>
          <w:color w:val="333333"/>
        </w:rPr>
        <w:t>Психолого-педагогическое сопровождение обучающихся. (Внеурочная деятельность в 1,3,5,6 классах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>
          <w:color w:val="333333"/>
        </w:rPr>
      </w:pPr>
      <w:r>
        <w:rPr>
          <w:color w:val="333333"/>
        </w:rPr>
        <w:t>Внесение предложений по корректировке инновационной деятельности на основе анализа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426" w:hanging="360"/>
        <w:jc w:val="both"/>
        <w:rPr>
          <w:color w:val="333333"/>
        </w:rPr>
      </w:pPr>
      <w:r>
        <w:rPr>
          <w:color w:val="333333"/>
        </w:rPr>
        <w:t>Реализуется сотрудничество школьного психолога и учителя в рамках традиционных направлений работы психолога с педагогическим коллективом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Участие психолога в педагогических советах и методических объединениях с выступлениями на актуальные тем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ведение семинаров, направленных на развитие психологической культуры педагогов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Проведение с педагогами психологических тренингов и видеотренингов, способствующих развитию педагогической рефлексии и выработке эффективных способов взаимодействия с учащимися, таких, как активное слушание, педагогическая поддержка, “я-сообщение” и т.д.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ведение психолого-педагогических консилиумов с целью обсуждения динамики развития учащихся и эффективности применяемых методов обучения и воспитания, а также проблем, возникающих в ходе образовательного процесса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ндивидуальные консультации для учителей по вопросам поиска форм и методов работы с учащимися, исходя из особенностей их индивидуального и личностного развити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осещение уроков с целью психологического анализа эффективности применяемых педагогических технологий. Такой анализ включает оценку организации деятельности учащихся на уроке, способов развития мотивации учащихся, стиля проведения урока, оценку работы учащихся и др. По итогам урока проводится беседа с учителем и даются рекомендаци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ведение сеансов психологической разгрузк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сихотерапевтическая работа с педагогами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ажно, чтобы психологическая грамотность педагогов становилась нормой их профессиональной компетентности, помогала в экспериментальной и инновационной  педагог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грантах, направленных на повышение эффективности оказания психолого-педагог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мае 2017 года, я подала заявку и выиграла грант «Лучший работник в сфере воспитания и дополнительного образования детей» в номинации: «Лучший педагог-психолог образовательной организации государственной бюджетной организ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последних 3-х лет, я, Минневалеева А.И. была заявлена как педагог-психолог принимающий участие в реализации таких социально-значимых проектов в рамках Грантов Кабинета Министров РТ, финансирующих проекты «Родительский дом, начало начал», «Особый случай», «Слова особого назначения». В рамках данных проектов мною были проведены несколько мастер-классов, а также я делилась своим практическим опытом в информационно-методических изда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диагностико-реабилитационными и другими центрами помощи детям,      психодиагностическими      общественными      организациями,  кафедрами психологии, институтами повышения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Минневалеева А.И. тесно сотрудничаю с такими центрами как Отдел МБУ ГЦПМСС «Ресурс», в частности с руководителем отдела Охотниковой Дарьей Александровной. За прошедшие 3 года в МБОУ «Гимназия № 3» Вахитовского района сотрудниками отдела МБУ ГЦПМСС «Ресурс» по моей просьбе проведено несколько тренингов на сплочение коллективов учащихся, а также по профилактике поведения подростков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/2016-2016/2017 учебных годах я неоднократно обращалась на консилиум с учащимися и их родителями по вопросам семейного воспитания и проблем в обучении у подростков. А также направляла молодых специалистов в балинтовские группы, проводимые на базе МБУ ГЦПМСС «Ресур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яда лет сотрудники отдела МБУ ГЦПМСС «Ресурс» по  моей просьбе, как руководителя РМО, выступают перед педагогами – психологами РМО Вахитовского района с различными темами по профилактике суицидального и девиантного поведения подростков, организации мониторингов, просветительской рабо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ною ведется работа с МБУ КСЦО «Доверие». Я направляла подростков, желающих участвовать в программе школьных служб примирения,  в центр для посещения тренинговых занятий, организованные сотрудниками МБУ КСЦО «Доверие». Сама участвовала в конкурсе «Школьные службы примирения» и заняла 1 место в номинации «Школьные службы примирения глазами куратора служб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ие 3 года я неоднократно обращалась на консилиум с учащимися и их родителями по вопросам семейного воспитания и проблем в обучении у подростков. С детьми, попавшими в трудную жизненную ситуацию и состоящих на учете в комиссии по дела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яда лет сотрудник отдела МБУ ГЦПМСС «Ресурс» Патеева Т.И., выступала перед педагогами – психологами РМО Вахитовского района с различными темами по профилактике суицидального и девиантного поведения подростков, просветительской работой, освещением проекта «Школьные службы примирения».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Мною поддерживаются профессиональные контакты с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кафедра общей и коррекционной (специальной) психологии и педагогики</w:t>
        </w:r>
      </w:hyperlink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РО РТ, в частности с </w:t>
      </w:r>
      <w:hyperlink r:id="rId4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Лушпаевой Ириной Игоревной</w:t>
        </w:r>
      </w:hyperlink>
      <w:r>
        <w:rPr>
          <w:rStyle w:val="Emphasis"/>
          <w:b/>
          <w:sz w:val="24"/>
          <w:szCs w:val="24"/>
        </w:rPr>
        <w:t xml:space="preserve">, </w:t>
      </w:r>
      <w:r>
        <w:rPr>
          <w:rStyle w:val="Emphasis"/>
          <w:b/>
          <w:i w:val="false"/>
          <w:sz w:val="24"/>
          <w:szCs w:val="24"/>
        </w:rPr>
        <w:t xml:space="preserve">к.псих.н. Я участвовала 30 сентября в круглом столе «Вопросы адаптации в общеобразовательной организации детей-мигрантов», выступала по теме: «Практические рекомендации для работы с детьми-мигрантми». Принимала участие в составлении методических рекомендаций по диагностике детей в рамках ФГОС. Получала супервизию для </w:t>
      </w:r>
      <w:r>
        <w:rPr>
          <w:b w:val="false"/>
          <w:sz w:val="24"/>
          <w:szCs w:val="24"/>
        </w:rPr>
        <w:t xml:space="preserve">теоретического и практического повышения квалификации в области </w:t>
      </w:r>
      <w:r>
        <w:rPr>
          <w:b w:val="false"/>
          <w:bCs w:val="false"/>
          <w:sz w:val="24"/>
          <w:szCs w:val="24"/>
        </w:rPr>
        <w:t>психологии. Проходила курсы повышения квалификации в ИРО РТ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кафедрой педагогической психологии КФУ нас также ведется плодотворное сотрудничество. В МБОУ «Гимназия №3» проходят практику студенты КФУ, кафедры Общей и практической психологии. В 2013/14 учебном году практику  проходили: студентки 3 курса: Михеева К.Е., Корчагина А. В 2014/15 учебном году практику  проходили: студентка 4 курса, Михеева К.Е.; студент 3 курса Курмашев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й и практической психологии заинтересована в дальнейшем сотрудничестве со мной, как психологом гимназии №3 и руководителем МО психологов Вахитовского района г. Казани и в апреле 2017 года, я была приглашена на круглый стол психологов общеобразовательных учреждений г. Казани и кафедры педагогической психологии по теме «Актуальные проблемы психологического образования в современных условиях», где и выступила по теме: «Зависимость подростков от гадже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кооперативный институт в июне 2018 года пригласил меня, а также психологов школ и ППМС центров города, преподавателей ВУЗа и представителей различных общественных организаций на круглый стол «Не оправдались ожидания по сдаче ЕГЭ: план «Б»»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ved.ru/newspaper/3490.aspx" TargetMode="External"/><Relationship Id="rId3" Type="http://schemas.openxmlformats.org/officeDocument/2006/relationships/hyperlink" Target="http://irort.ru/node/42" TargetMode="External"/><Relationship Id="rId4" Type="http://schemas.openxmlformats.org/officeDocument/2006/relationships/hyperlink" Target="http://irort.ru/node/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Comp</dc:creator>
  <dc:description/>
  <cp:keywords/>
  <dc:language>en-US</dc:language>
  <cp:lastModifiedBy>Comp</cp:lastModifiedBy>
  <dcterms:modified xsi:type="dcterms:W3CDTF">2019-01-24T08:39:00Z</dcterms:modified>
  <cp:revision>3</cp:revision>
  <dc:subject/>
  <dc:title/>
</cp:coreProperties>
</file>